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overflowPunct w:val="false"/>
        <w:spacing w:lineRule="exact" w:line="440"/>
        <w:rPr>
          <w:rFonts w:ascii="黑体" w:hAnsi="黑体" w:eastAsia="黑体" w:cs="黑体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440" w:before="452" w:after="0"/>
        <w:jc w:val="center"/>
        <w:rPr>
          <w:rFonts w:ascii="黑体" w:hAnsi="黑体" w:eastAsia="黑体" w:cs="黑体"/>
          <w:color w:val="000000"/>
          <w:sz w:val="43"/>
          <w:szCs w:val="43"/>
          <w:shd w:fill="FFFFFF" w:val="clear"/>
        </w:rPr>
      </w:pPr>
      <w:r>
        <w:rPr>
          <w:rFonts w:eastAsia="黑体" w:cs="黑体" w:ascii="黑体" w:hAnsi="黑体"/>
          <w:color w:val="000000"/>
          <w:sz w:val="43"/>
          <w:szCs w:val="43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报考学科与所学专业一致”的相关</w:t>
      </w:r>
    </w:p>
    <w:p>
      <w:pPr>
        <w:pStyle w:val="Style15"/>
        <w:spacing w:lineRule="exact" w:line="440" w:before="0" w:after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专业界定</w:t>
      </w:r>
    </w:p>
    <w:p>
      <w:pPr>
        <w:pStyle w:val="Normal"/>
        <w:widowControl w:val="false"/>
        <w:overflowPunct w:val="false"/>
        <w:spacing w:lineRule="exact" w:line="44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育部专业目录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钟山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招聘符合报考条件的报考学科与所学专业一致作以下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：汉语言文学（含各种方向）、语文教育、小学教育、汉语言、汉语国际教育、中国少数民族语言文学、古典文献学、中国语言文化、应用语言学、初等教育、文秘教育、人文教育、广播电视学、广播电视新闻学、对外汉语、新闻学、播音与主持艺术、播音主持、秘书学、华文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广播电视学（数字媒体）、汉语言文学教育、广播电视编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：数学与应用数学（含各种方向）、数学教育、小学教育、信息与计算科学、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科学、初等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统计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：英语（含各种方向）、英语教育、商务英语、旅游英语、翻译（英语）、应用英语、各种专业（英语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：化学、化学教育、化学生物学、应用化学、分子科学与工程、材料化学、化学工程与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化学工艺、能源化学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生物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、动物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物理（含各种方向）、物理学（含各种方向）、物理教育、应用物理学、材料物理、核物理、声学、光学、力学、计算物理、理论与应用力学、工程力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德与法治（政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哲学、政治经济学、政治学与行政学、思想政治、思想政治教育、科学社会主义、中国共产党历史、国际政治、马克思主义理论、外交学、国际事务与国际关系、法学、社会学、社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：音乐学、音乐表演、音乐教育、作曲与作曲技术理论、艺术教育、舞蹈表演、舞蹈学、舞蹈编导、舞蹈教育、表演艺术、钢琴表演、歌舞表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eastAsia="zh-CN"/>
        </w:rPr>
        <w:t>舞台剧表演、表演（歌舞剧表演）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健康（体育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、社会体育、体育教育、运动训练、运动人体科学、运动康复、休闲体育、社会体育指导与管理、武术与民族传统运动、竞技体育、体育保健、体育服务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武术与民族传统体育、体育教育（各种方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：美术学（含各种方向）、美术教育、绘画、雕塑、艺术教育、艺术设计、动画、国画、工艺美术、各类设计、室内设计技术、旅游工艺品设计与制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雕塑陶艺方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数字媒体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计算机科学与技术（动漫设计方向）、艺术设计学、公共艺术、油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学教育专业且持有科学、物理、化学、生物、综合实践、通用技术教师资格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（含各种方向）、物理学（含各种方向）、物理教育、应用物理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通用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持有物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化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各种方向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化学教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用化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持有化学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生物科学、生物教育、应用生物科学专业持有生物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科技（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计算机科学与技术、软件工程、教育技术学、网络工程、信息安全、互联网工程、数字媒体技术、智能科学与技术、空间信息与数字技术、电子与计算机工程、计算机、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信息管理与信息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信息技术、电子信息科学与技术、电子信息工程、计算机多媒体技术、计算机应用技术、计算机科学教育、现代教育技术（计算机科学教育方向）、软件与信息服务、软件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物联网工程、电子科学与技术、通信工程、数据科学与大数据技术、信息工程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（含各种方向）持有相应教师资格证可报考相应学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教育（含各种方向）持有相应学科教师资格证只能报考小学相应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等教育（含各种方向）持有相应学科教师资格证只能报考小学相应学科。</w:t>
      </w:r>
    </w:p>
    <w:p>
      <w:pPr>
        <w:pStyle w:val="11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硕士研究生：不限专业，须取得所报学段及以上相应学科教师资格证书。</w:t>
      </w:r>
    </w:p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797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left="200" w:hanging="0"/>
    </w:pPr>
    <w:rPr>
      <w:sz w:val="21"/>
    </w:rPr>
  </w:style>
  <w:style w:type="paragraph" w:styleId="21">
    <w:name w:val="正文首行缩进 21"/>
    <w:basedOn w:val="12"/>
    <w:next w:val="Style15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王茜仪</cp:lastModifiedBy>
  <cp:lastPrinted>2022-07-07T16:26:00Z</cp:lastPrinted>
  <dcterms:modified xsi:type="dcterms:W3CDTF">2023-06-23T04:0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9C08EA63421A993ED9EF31094A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