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XX-XX-X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六盘水市水城区教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XX-XX-XX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zure</cp:lastModifiedBy>
  <cp:lastPrinted>2009-11-19T15:41:00Z</cp:lastPrinted>
  <dcterms:modified xsi:type="dcterms:W3CDTF">2025-03-31T08:59:55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C92FFAB544F1DB450483901CC99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jNzkwNjNiMDRhODNjZTQxMTYxOTJjOGFiZDE1MDgiLCJ1c2VySWQiOiI2MzE0NTg4NjgifQ==</vt:lpwstr>
  </property>
  <property fmtid="{D5CDD505-2E9C-101B-9397-08002B2CF9AE}" pid="5" name="commondata">
    <vt:lpwstr>commondata</vt:lpwstr>
  </property>
</Properties>
</file>